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4135796562"/>
            <w:bookmarkStart w:id="1" w:name="__Fieldmark__6_4135796562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4135796562"/>
            <w:bookmarkStart w:id="3" w:name="__Fieldmark__7_4135796562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4135796562"/>
            <w:bookmarkStart w:id="5" w:name="__Fieldmark__8_4135796562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4135796562"/>
            <w:bookmarkStart w:id="7" w:name="__Fieldmark__9_4135796562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4135796562"/>
            <w:bookmarkStart w:id="9" w:name="__Fieldmark__10_4135796562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4135796562"/>
            <w:bookmarkStart w:id="11" w:name="__Fieldmark__11_4135796562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4135796562"/>
            <w:bookmarkStart w:id="13" w:name="__Fieldmark__12_4135796562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4135796562"/>
            <w:bookmarkStart w:id="15" w:name="__Fieldmark__15_4135796562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4135796562"/>
            <w:bookmarkStart w:id="17" w:name="__Fieldmark__16_4135796562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4135796562"/>
            <w:bookmarkStart w:id="19" w:name="__Fieldmark__17_4135796562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4135796562"/>
            <w:bookmarkStart w:id="21" w:name="__Fieldmark__18_4135796562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4135796562"/>
            <w:bookmarkStart w:id="23" w:name="__Fieldmark__19_4135796562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4135796562"/>
            <w:bookmarkStart w:id="25" w:name="__Fieldmark__20_4135796562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4135796562"/>
            <w:bookmarkStart w:id="27" w:name="__Fieldmark__21_4135796562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H NIAID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nsortium for Food Allergy Research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3 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53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Please indicate which RFA you are interested in applying to: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left="720" w:right="86" w:hanging="0"/>
              <w:rPr>
                <w:rFonts w:ascii="Arial" w:hAnsi="Arial" w:cs="Arial"/>
                <w:bCs/>
                <w:color w:val="FF0000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" w:name="__Fieldmark__23_4135796562"/>
            <w:bookmarkStart w:id="29" w:name="__Fieldmark__23_4135796562"/>
            <w:bookmarkEnd w:id="2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kern w:val="2"/>
                <w:sz w:val="18"/>
                <w:szCs w:val="18"/>
              </w:rPr>
              <w:t>RFA-AI-22-076 Clinical Research Center U01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left="720" w:right="86" w:hanging="0"/>
              <w:rPr>
                <w:rFonts w:ascii="Arial" w:hAnsi="Arial" w:cs="Arial"/>
                <w:bCs/>
                <w:color w:val="FF0000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" w:name="__Fieldmark__24_4135796562"/>
            <w:bookmarkStart w:id="31" w:name="__Fieldmark__24_4135796562"/>
            <w:bookmarkEnd w:id="3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kern w:val="2"/>
                <w:sz w:val="18"/>
                <w:szCs w:val="18"/>
              </w:rPr>
              <w:t>RFA-AI-22-077 Leadership Center UM1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33:00Z</dcterms:created>
  <dc:creator>Sponsored Projects Office</dc:creator>
  <dc:description/>
  <cp:keywords/>
  <dc:language>en-US</dc:language>
  <cp:lastModifiedBy>Norman, Avity</cp:lastModifiedBy>
  <cp:lastPrinted>2012-01-10T10:20:00Z</cp:lastPrinted>
  <dcterms:modified xsi:type="dcterms:W3CDTF">2023-02-22T22:36:00Z</dcterms:modified>
  <cp:revision>3</cp:revision>
  <dc:subject/>
  <dc:title>UNIVERSITY OF CALIFORNIA, BERKELEY</dc:title>
</cp:coreProperties>
</file>