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Email this LOI to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1620"/>
        <w:gridCol w:w="2340"/>
      </w:tblGrid>
      <w:tr>
        <w:trPr>
          <w:trHeight w:val="558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Contact PI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  <w:t>Series &amp;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Appoin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ate of Initial </w:t>
              <w:br/>
              <w:t xml:space="preserve">  Appointment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par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Email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Contact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Telephon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3297016067"/>
            <w:bookmarkStart w:id="1" w:name="__Fieldmark__6_3297016067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3297016067"/>
            <w:bookmarkStart w:id="3" w:name="__Fieldmark__7_3297016067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3297016067"/>
            <w:bookmarkStart w:id="5" w:name="__Fieldmark__8_3297016067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3297016067"/>
            <w:bookmarkStart w:id="7" w:name="__Fieldmark__9_3297016067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3297016067"/>
            <w:bookmarkStart w:id="9" w:name="__Fieldmark__10_3297016067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3297016067"/>
            <w:bookmarkStart w:id="11" w:name="__Fieldmark__11_3297016067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3297016067"/>
            <w:bookmarkStart w:id="13" w:name="__Fieldmark__12_3297016067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729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Additional PI Name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(if applicable)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" w:name="__Fieldmark__15_3297016067"/>
            <w:bookmarkStart w:id="15" w:name="__Fieldmark__15_3297016067"/>
            <w:bookmarkEnd w:id="1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" w:name="__Fieldmark__16_3297016067"/>
            <w:bookmarkStart w:id="17" w:name="__Fieldmark__16_3297016067"/>
            <w:bookmarkEnd w:id="1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" w:name="__Fieldmark__17_3297016067"/>
            <w:bookmarkStart w:id="19" w:name="__Fieldmark__17_3297016067"/>
            <w:bookmarkEnd w:id="1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" w:name="__Fieldmark__18_3297016067"/>
            <w:bookmarkStart w:id="21" w:name="__Fieldmark__18_3297016067"/>
            <w:bookmarkEnd w:id="2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" w:name="__Fieldmark__19_3297016067"/>
            <w:bookmarkStart w:id="23" w:name="__Fieldmark__19_3297016067"/>
            <w:bookmarkEnd w:id="2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" w:name="__Fieldmark__20_3297016067"/>
            <w:bookmarkStart w:id="25" w:name="__Fieldmark__20_3297016067"/>
            <w:bookmarkEnd w:id="2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" w:name="__Fieldmark__21_3297016067"/>
            <w:bookmarkStart w:id="27" w:name="__Fieldmark__21_3297016067"/>
            <w:bookmarkEnd w:id="2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820"/>
      </w:tblGrid>
      <w:tr>
        <w:trPr>
          <w:trHeight w:val="9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H NIAID</w:t>
            </w:r>
          </w:p>
        </w:tc>
      </w:tr>
      <w:tr>
        <w:trPr>
          <w:trHeight w:val="327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Asthma and Allergic Diseases Cooperative Research Centers (U19 Clinical Trial Optional)</w:t>
            </w:r>
          </w:p>
        </w:tc>
      </w:tr>
      <w:tr>
        <w:trPr>
          <w:trHeight w:val="123" w:hRule="exact"/>
          <w:cantSplit w:val="true"/>
        </w:trPr>
        <w:tc>
          <w:tcPr>
            <w:tcW w:w="1053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N, Friday, April 18th, 2025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85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Please provide a one-paragraph abstract of your proposal, including a clear delineation of your proposed aims </w:t>
            </w: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</w:rPr>
              <w:t>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53:00Z</dcterms:created>
  <dc:creator>Sponsored Projects Office</dc:creator>
  <dc:description/>
  <cp:keywords/>
  <dc:language>en-US</dc:language>
  <cp:lastModifiedBy>Yu, Amanda</cp:lastModifiedBy>
  <cp:lastPrinted>2012-01-10T10:20:00Z</cp:lastPrinted>
  <dcterms:modified xsi:type="dcterms:W3CDTF">2025-04-01T21:55:00Z</dcterms:modified>
  <cp:revision>10</cp:revision>
  <dc:subject/>
  <dc:title>UNIVERSITY OF CALIFORNIA, BERKELEY</dc:title>
</cp:coreProperties>
</file>