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20"/>
        <w:gridCol w:w="3960"/>
        <w:gridCol w:w="1350"/>
        <w:gridCol w:w="2416"/>
        <w:gridCol w:w="14"/>
      </w:tblGrid>
      <w:tr>
        <w:trPr>
          <w:trHeight w:val="80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</w:t>
              <w:br/>
              <w:t xml:space="preserve">  Appointment </w:t>
              <w:br/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(MM/DD/YYYY)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2468475586"/>
            <w:bookmarkStart w:id="1" w:name="__Fieldmark__6_2468475586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2468475586"/>
            <w:bookmarkStart w:id="3" w:name="__Fieldmark__7_2468475586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2468475586"/>
            <w:bookmarkStart w:id="5" w:name="__Fieldmark__8_2468475586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2468475586"/>
            <w:bookmarkStart w:id="7" w:name="__Fieldmark__9_2468475586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51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2468475586"/>
            <w:bookmarkStart w:id="9" w:name="__Fieldmark__10_2468475586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2468475586"/>
            <w:bookmarkStart w:id="11" w:name="__Fieldmark__11_2468475586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2468475586"/>
            <w:bookmarkStart w:id="13" w:name="__Fieldmark__12_2468475586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95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RMS 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22"/>
                <w:shd w:fill="FFFFFF" w:val="clear"/>
              </w:rPr>
              <w:t>HHS Centers for Disease Control and Prevention (CDC)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22"/>
                <w:shd w:fill="FFFFFF" w:val="clear"/>
              </w:rPr>
              <w:t>NIOSH Occupational Safety and Health Education and Research Centers (T42)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Calibri" w:hAnsi="Calibri" w:cs="Calibri"/>
                <w:i/>
                <w:i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dnesday, July 05, 2023  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6-08T17:15:00Z</dcterms:modified>
  <cp:revision>11</cp:revision>
  <dc:subject/>
  <dc:title>UNIVERSITY OF CALIFORNIA, BERKELEY</dc:title>
</cp:coreProperties>
</file>