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3245796971"/>
            <w:bookmarkStart w:id="1" w:name="__Fieldmark__6_3245796971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3245796971"/>
            <w:bookmarkStart w:id="3" w:name="__Fieldmark__7_3245796971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3245796971"/>
            <w:bookmarkStart w:id="5" w:name="__Fieldmark__8_3245796971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3245796971"/>
            <w:bookmarkStart w:id="7" w:name="__Fieldmark__9_3245796971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3245796971"/>
            <w:bookmarkStart w:id="9" w:name="__Fieldmark__10_3245796971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3245796971"/>
            <w:bookmarkStart w:id="11" w:name="__Fieldmark__11_3245796971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3245796971"/>
            <w:bookmarkStart w:id="13" w:name="__Fieldmark__12_3245796971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3245796971"/>
            <w:bookmarkStart w:id="15" w:name="__Fieldmark__15_3245796971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3245796971"/>
            <w:bookmarkStart w:id="17" w:name="__Fieldmark__16_3245796971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3245796971"/>
            <w:bookmarkStart w:id="19" w:name="__Fieldmark__17_3245796971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3245796971"/>
            <w:bookmarkStart w:id="21" w:name="__Fieldmark__18_3245796971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3245796971"/>
            <w:bookmarkStart w:id="23" w:name="__Fieldmark__19_3245796971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3245796971"/>
            <w:bookmarkStart w:id="25" w:name="__Fieldmark__20_3245796971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3245796971"/>
            <w:bookmarkStart w:id="27" w:name="__Fieldmark__21_3245796971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RSA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urse Faculty Loan Program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Monday, December 16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3:38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4T00:19:00Z</dcterms:modified>
  <cp:revision>4</cp:revision>
  <dc:subject/>
  <dc:title>UNIVERSITY OF CALIFORNIA,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A160345364C4287C16211F5270E0E</vt:lpwstr>
  </property>
</Properties>
</file>