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2254207953"/>
            <w:bookmarkStart w:id="1" w:name="__Fieldmark__6_2254207953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2254207953"/>
            <w:bookmarkStart w:id="3" w:name="__Fieldmark__7_2254207953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2254207953"/>
            <w:bookmarkStart w:id="5" w:name="__Fieldmark__8_2254207953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2254207953"/>
            <w:bookmarkStart w:id="7" w:name="__Fieldmark__9_2254207953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2254207953"/>
            <w:bookmarkStart w:id="9" w:name="__Fieldmark__10_2254207953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2254207953"/>
            <w:bookmarkStart w:id="11" w:name="__Fieldmark__11_2254207953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2254207953"/>
            <w:bookmarkStart w:id="13" w:name="__Fieldmark__12_2254207953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2254207953"/>
            <w:bookmarkStart w:id="15" w:name="__Fieldmark__15_2254207953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2254207953"/>
            <w:bookmarkStart w:id="17" w:name="__Fieldmark__16_2254207953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2254207953"/>
            <w:bookmarkStart w:id="19" w:name="__Fieldmark__17_2254207953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2254207953"/>
            <w:bookmarkStart w:id="21" w:name="__Fieldmark__18_2254207953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2254207953"/>
            <w:bookmarkStart w:id="23" w:name="__Fieldmark__19_2254207953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2254207953"/>
            <w:bookmarkStart w:id="25" w:name="__Fieldmark__20_2254207953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2254207953"/>
            <w:bookmarkStart w:id="27" w:name="__Fieldmark__21_2254207953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RSA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cholarships for Disadvantaged Students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N, Friday, December 20, 2024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3:38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4-12-09T20:44:00Z</dcterms:modified>
  <cp:revision>6</cp:revision>
  <dc:subject/>
  <dc:title>UNIVERSITY OF CALIFORNIA, BERKE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2A160345364C4287C16211F5270E0E</vt:lpwstr>
  </property>
</Properties>
</file>