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mail this LOI to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"/>
        <w:gridCol w:w="720"/>
        <w:gridCol w:w="3960"/>
        <w:gridCol w:w="1350"/>
        <w:gridCol w:w="2416"/>
        <w:gridCol w:w="14"/>
      </w:tblGrid>
      <w:tr>
        <w:trPr>
          <w:trHeight w:val="80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rincipal Investigator Name</w:t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or Nominee Name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  <w:t>Series &amp;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Appointment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ate of</w:t>
              <w:br/>
              <w:t xml:space="preserve">  Appointment </w:t>
              <w:br/>
              <w:t xml:space="preserve">  </w:t>
            </w:r>
            <w:r>
              <w:rPr>
                <w:rFonts w:cs="Arial" w:ascii="Arial" w:hAnsi="Arial"/>
                <w:b/>
                <w:kern w:val="2"/>
                <w:sz w:val="16"/>
                <w:szCs w:val="18"/>
              </w:rPr>
              <w:t>(MM/DD/YYYY)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:</w:t>
              <w:br/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6_988693228"/>
            <w:bookmarkStart w:id="1" w:name="__Fieldmark__6_988693228"/>
            <w:bookmarkEnd w:id="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7_988693228"/>
            <w:bookmarkStart w:id="3" w:name="__Fieldmark__7_988693228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8_988693228"/>
            <w:bookmarkStart w:id="5" w:name="__Fieldmark__8_988693228"/>
            <w:bookmarkEnd w:id="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9_988693228"/>
            <w:bookmarkStart w:id="7" w:name="__Fieldmark__9_988693228"/>
            <w:bookmarkEnd w:id="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51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10_988693228"/>
            <w:bookmarkStart w:id="9" w:name="__Fieldmark__10_988693228"/>
            <w:bookmarkEnd w:id="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an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underrepresented minority (URM)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11_988693228"/>
            <w:bookmarkStart w:id="11" w:name="__Fieldmark__11_988693228"/>
            <w:bookmarkEnd w:id="1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2_988693228"/>
            <w:bookmarkStart w:id="13" w:name="__Fieldmark__12_988693228"/>
            <w:bookmarkEnd w:id="1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95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epartment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RMS Contact Name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18"/>
              </w:rPr>
            </w:pPr>
            <w:r>
              <w:rPr>
                <w:rFonts w:cs="Arial" w:ascii="Arial" w:hAnsi="Arial"/>
                <w:kern w:val="2"/>
                <w:sz w:val="22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lingenstein Third Generation Foundation</w:t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Fellowship Program</w:t>
            </w:r>
          </w:p>
        </w:tc>
      </w:tr>
      <w:tr>
        <w:trPr>
          <w:trHeight w:val="216" w:hRule="exact"/>
          <w:cantSplit w:val="true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esday, September 26, 2023 at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:59 PM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1089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2"/>
              </w:rPr>
              <w:t xml:space="preserve">Please indicate which fellowship area you are applying for (ADHD/Depression)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szCs w:val="18"/>
              </w:rPr>
            </w:r>
            <w:r>
              <w:rPr>
                <w:sz w:val="16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szCs w:val="18"/>
              </w:rPr>
              <w:t>     </w:t>
            </w:r>
            <w:r/>
            <w:r>
              <w:rPr>
                <w:sz w:val="16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Please provide a one-paragraph abstract of your proposal, including a clear delineation of your proposed aims </w:t>
            </w: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</w:rPr>
              <w:t>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2:53:00Z</dcterms:created>
  <dc:creator>Sponsored Projects Office</dc:creator>
  <dc:description/>
  <cp:keywords/>
  <dc:language>en-US</dc:language>
  <cp:lastModifiedBy>D'Aura, Connie</cp:lastModifiedBy>
  <cp:lastPrinted>2012-01-10T10:20:00Z</cp:lastPrinted>
  <dcterms:modified xsi:type="dcterms:W3CDTF">2023-09-11T23:24:00Z</dcterms:modified>
  <cp:revision>10</cp:revision>
  <dc:subject/>
  <dc:title>UNIVERSITY OF CALIFORNIA, BERKELEY</dc:title>
</cp:coreProperties>
</file>