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mail this LOI to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"/>
        <w:gridCol w:w="720"/>
        <w:gridCol w:w="3960"/>
        <w:gridCol w:w="1350"/>
        <w:gridCol w:w="2416"/>
        <w:gridCol w:w="14"/>
      </w:tblGrid>
      <w:tr>
        <w:trPr>
          <w:trHeight w:val="80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incipal Investigator Name</w:t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or Nominee Name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ate of</w:t>
              <w:br/>
              <w:t xml:space="preserve">  Appointment </w:t>
              <w:br/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8"/>
              </w:rPr>
              <w:t>(MM/DD/YYYY)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:</w:t>
              <w:br/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2296969303"/>
            <w:bookmarkStart w:id="1" w:name="__Fieldmark__6_2296969303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2296969303"/>
            <w:bookmarkStart w:id="3" w:name="__Fieldmark__7_2296969303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2296969303"/>
            <w:bookmarkStart w:id="5" w:name="__Fieldmark__8_2296969303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2296969303"/>
            <w:bookmarkStart w:id="7" w:name="__Fieldmark__9_2296969303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51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2296969303"/>
            <w:bookmarkStart w:id="9" w:name="__Fieldmark__10_2296969303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2296969303"/>
            <w:bookmarkStart w:id="11" w:name="__Fieldmark__11_2296969303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2296969303"/>
            <w:bookmarkStart w:id="13" w:name="__Fieldmark__12_2296969303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95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RMS Contact Name:  </w:t>
            </w:r>
          </w:p>
        </w:tc>
        <w:tc>
          <w:tcPr>
            <w:tcW w:w="844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426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IH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Blueprint and BRAIN Initiative Program for Enhancing Neuroscience Diversity through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Undergraduate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 Research Education Experiences (BP BRAIN-ENDURE) (R25 Clinical Trial Not Allowed)</w:t>
            </w:r>
          </w:p>
        </w:tc>
      </w:tr>
      <w:tr>
        <w:trPr>
          <w:trHeight w:val="216" w:hRule="exact"/>
          <w:cantSplit w:val="true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 </w:t>
            </w:r>
          </w:p>
        </w:tc>
        <w:tc>
          <w:tcPr>
            <w:tcW w:w="87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onday</w:t>
            </w:r>
            <w:r>
              <w:rPr>
                <w:rFonts w:cs="Calibri" w:ascii="Calibri" w:hAnsi="Calibri"/>
                <w:sz w:val="22"/>
                <w:szCs w:val="22"/>
              </w:rPr>
              <w:t>, August 21, 2023</w:t>
            </w:r>
            <w:r>
              <w:rPr>
                <w:rFonts w:cs="Arial" w:ascii="Arial" w:hAnsi="Arial"/>
                <w:sz w:val="18"/>
                <w:szCs w:val="18"/>
              </w:rPr>
              <w:t xml:space="preserve"> at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85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;Sylfaen" w:hAnsi="Times;Sylfaen" w:eastAsia="Times New Roman" w:cs="Times;Sylfae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8-07T19:55:00Z</dcterms:modified>
  <cp:revision>11</cp:revision>
  <dc:subject/>
  <dc:title>UNIVERSITY OF CALIFORNIA, BERKELEY</dc:title>
</cp:coreProperties>
</file>