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Calibri" w:ascii="Calibri" w:hAnsi="Calibri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mail this LOI to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kern w:val="2"/>
            <w:sz w:val="22"/>
            <w:szCs w:val="22"/>
          </w:rPr>
          <w:t>limitedsubmissions@ucsf.edu</w:t>
        </w:r>
      </w:hyperlink>
      <w:r>
        <w:rPr>
          <w:rFonts w:cs="Calibri" w:ascii="Calibri" w:hAnsi="Calibri"/>
          <w:b/>
          <w:kern w:val="2"/>
          <w:sz w:val="22"/>
          <w:szCs w:val="22"/>
        </w:rPr>
        <w:t xml:space="preserve">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720"/>
        <w:gridCol w:w="3960"/>
        <w:gridCol w:w="1350"/>
        <w:gridCol w:w="2416"/>
        <w:gridCol w:w="14"/>
      </w:tblGrid>
      <w:tr>
        <w:trPr>
          <w:trHeight w:val="80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rincipal Investigator Name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or Nominee Name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Degree: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Faculty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u w:val="single"/>
              </w:rPr>
              <w:t>Series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&amp; Appointmen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Date of</w:t>
              <w:br/>
              <w:t xml:space="preserve">  Appointment </w:t>
              <w:br/>
              <w:t xml:space="preserve">  (MM/DD/YYYY):</w:t>
              <w:br/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E-mail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Gender*: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separate"/>
            </w:r>
            <w:bookmarkStart w:id="0" w:name="__Fieldmark__6_3807869604"/>
            <w:bookmarkStart w:id="1" w:name="__Fieldmark__6_3807869604"/>
            <w:bookmarkEnd w:id="1"/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separate"/>
            </w:r>
            <w:bookmarkStart w:id="2" w:name="__Fieldmark__7_3807869604"/>
            <w:bookmarkStart w:id="3" w:name="__Fieldmark__7_3807869604"/>
            <w:bookmarkEnd w:id="3"/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separate"/>
            </w:r>
            <w:bookmarkStart w:id="4" w:name="__Fieldmark__8_3807869604"/>
            <w:bookmarkStart w:id="5" w:name="__Fieldmark__8_3807869604"/>
            <w:bookmarkEnd w:id="5"/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separate"/>
            </w:r>
            <w:bookmarkStart w:id="6" w:name="__Fieldmark__9_3807869604"/>
            <w:bookmarkStart w:id="7" w:name="__Fieldmark__9_3807869604"/>
            <w:bookmarkEnd w:id="7"/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Prefer not to answer</w:t>
            </w:r>
          </w:p>
        </w:tc>
      </w:tr>
      <w:tr>
        <w:trPr>
          <w:trHeight w:val="873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Race/Ethnicity*: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separate"/>
            </w:r>
            <w:bookmarkStart w:id="8" w:name="__Fieldmark__10_3807869604"/>
            <w:bookmarkStart w:id="9" w:name="__Fieldmark__10_3807869604"/>
            <w:bookmarkEnd w:id="9"/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identify as an </w:t>
            </w:r>
            <w:hyperlink r:id="rId3">
              <w:r>
                <w:rPr>
                  <w:rStyle w:val="InternetLink"/>
                  <w:rFonts w:cs="Calibri" w:ascii="Calibri" w:hAnsi="Calibri"/>
                  <w:kern w:val="2"/>
                  <w:sz w:val="22"/>
                  <w:szCs w:val="22"/>
                </w:rPr>
                <w:t>underrepresented minority (URM)</w:t>
              </w:r>
            </w:hyperlink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separate"/>
            </w:r>
            <w:bookmarkStart w:id="10" w:name="__Fieldmark__11_3807869604"/>
            <w:bookmarkStart w:id="11" w:name="__Fieldmark__11_3807869604"/>
            <w:bookmarkEnd w:id="11"/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I do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not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separate"/>
            </w:r>
            <w:bookmarkStart w:id="12" w:name="__Fieldmark__12_3807869604"/>
            <w:bookmarkStart w:id="13" w:name="__Fieldmark__12_3807869604"/>
            <w:bookmarkEnd w:id="13"/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Prefer not to answer</w:t>
            </w:r>
          </w:p>
        </w:tc>
      </w:tr>
      <w:tr>
        <w:trPr>
          <w:trHeight w:val="95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Department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240"/>
              <w:ind w:right="90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RMS Contact Name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Proposal Titl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Funding Agency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H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Program Nam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-23-171 Diagnostic Centers of Excellence (X01)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Calibri" w:hAnsi="Calibri" w:cs="Calibri"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Internal (UCSF) Deadlin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ON, March 12, 2025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5-02-24T23:04:00Z</dcterms:modified>
  <cp:revision>13</cp:revision>
  <dc:subject/>
  <dc:title>UNIVERSITY OF CALIFORNIA, BERKELEY</dc:title>
</cp:coreProperties>
</file>