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3509197308"/>
            <w:bookmarkStart w:id="1" w:name="__Fieldmark__6_3509197308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3509197308"/>
            <w:bookmarkStart w:id="3" w:name="__Fieldmark__7_3509197308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3509197308"/>
            <w:bookmarkStart w:id="5" w:name="__Fieldmark__8_3509197308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3509197308"/>
            <w:bookmarkStart w:id="7" w:name="__Fieldmark__9_3509197308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3509197308"/>
            <w:bookmarkStart w:id="9" w:name="__Fieldmark__10_3509197308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3509197308"/>
            <w:bookmarkStart w:id="11" w:name="__Fieldmark__11_3509197308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3509197308"/>
            <w:bookmarkStart w:id="13" w:name="__Fieldmark__12_3509197308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3509197308"/>
            <w:bookmarkStart w:id="15" w:name="__Fieldmark__15_3509197308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3509197308"/>
            <w:bookmarkStart w:id="17" w:name="__Fieldmark__16_3509197308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3509197308"/>
            <w:bookmarkStart w:id="19" w:name="__Fieldmark__17_3509197308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3509197308"/>
            <w:bookmarkStart w:id="21" w:name="__Fieldmark__18_3509197308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3509197308"/>
            <w:bookmarkStart w:id="23" w:name="__Fieldmark__19_3509197308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3509197308"/>
            <w:bookmarkStart w:id="25" w:name="__Fieldmark__20_3509197308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3509197308"/>
            <w:bookmarkStart w:id="27" w:name="__Fieldmark__21_3509197308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ational Science Foundation (NSF)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dvanced Computing Systems &amp; Services: Adapting to the Rapid Evolution of Science and Engineering Research 2.0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ON, Friday, April 18, 2025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4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00" w:leader="none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  <w:t xml:space="preserve">Please indicate which track you are applying for (Adaptation/Partnership/Catalyst/Institutional Transformation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2:53:00Z</dcterms:created>
  <dc:creator>Sponsored Projects Office</dc:creator>
  <dc:description/>
  <cp:keywords/>
  <dc:language>en-US</dc:language>
  <cp:lastModifiedBy>Yu, Amanda</cp:lastModifiedBy>
  <cp:lastPrinted>2012-01-10T10:20:00Z</cp:lastPrinted>
  <dcterms:modified xsi:type="dcterms:W3CDTF">2025-04-01T22:13:00Z</dcterms:modified>
  <cp:revision>13</cp:revision>
  <dc:subject/>
  <dc:title>UNIVERSITY OF CALIFORNIA, BERKELEY</dc:title>
</cp:coreProperties>
</file>