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Series &amp;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1267401679"/>
            <w:bookmarkStart w:id="1" w:name="__Fieldmark__6_1267401679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1267401679"/>
            <w:bookmarkStart w:id="3" w:name="__Fieldmark__7_1267401679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1267401679"/>
            <w:bookmarkStart w:id="5" w:name="__Fieldmark__8_1267401679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1267401679"/>
            <w:bookmarkStart w:id="7" w:name="__Fieldmark__9_1267401679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1267401679"/>
            <w:bookmarkStart w:id="9" w:name="__Fieldmark__10_1267401679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1267401679"/>
            <w:bookmarkStart w:id="11" w:name="__Fieldmark__11_1267401679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1267401679"/>
            <w:bookmarkStart w:id="13" w:name="__Fieldmark__12_1267401679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1267401679"/>
            <w:bookmarkStart w:id="15" w:name="__Fieldmark__15_1267401679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1267401679"/>
            <w:bookmarkStart w:id="17" w:name="__Fieldmark__16_1267401679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1267401679"/>
            <w:bookmarkStart w:id="19" w:name="__Fieldmark__17_1267401679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1267401679"/>
            <w:bookmarkStart w:id="21" w:name="__Fieldmark__18_1267401679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1267401679"/>
            <w:bookmarkStart w:id="23" w:name="__Fieldmark__19_1267401679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1267401679"/>
            <w:bookmarkStart w:id="25" w:name="__Fieldmark__20_1267401679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1267401679"/>
            <w:bookmarkStart w:id="27" w:name="__Fieldmark__21_1267401679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H NIDDK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stitutional Network Award for Promoting Kidney, Urologic, and Hematologic Research Training (U2C)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ursday, August 17, 2023 a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lease provide a one-paragraph abstract of your proposal, including a clear delineation of your proposed aims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</w:rPr>
              <w:t>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/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D'Aura, Connie</cp:lastModifiedBy>
  <cp:lastPrinted>2012-01-10T10:20:00Z</cp:lastPrinted>
  <dcterms:modified xsi:type="dcterms:W3CDTF">2023-08-07T22:07:00Z</dcterms:modified>
  <cp:revision>11</cp:revision>
  <dc:subject/>
  <dc:title>UNIVERSITY OF CALIFORNIA, BERKELEY</dc:title>
</cp:coreProperties>
</file>