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0" w:leader="none"/>
          <w:tab w:val="left" w:pos="5400" w:leader="none"/>
          <w:tab w:val="left" w:pos="6340" w:leader="none"/>
        </w:tabs>
        <w:spacing w:lineRule="exact" w:line="40"/>
        <w:ind w:right="86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22"/>
          <w:szCs w:val="22"/>
        </w:rPr>
        <w:t xml:space="preserve">The following information will be used to gauge interest in this opportunity and help determine whether a more extensive internal competition needs to be held.  </w:t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Email this LOI to </w:t>
      </w:r>
      <w:hyperlink r:id="rId2">
        <w:r>
          <w:rPr>
            <w:rStyle w:val="InternetLink"/>
            <w:rFonts w:cs="Arial" w:ascii="Arial" w:hAnsi="Arial"/>
            <w:b/>
            <w:kern w:val="2"/>
            <w:sz w:val="22"/>
            <w:szCs w:val="22"/>
          </w:rPr>
          <w:t>limitedsubmissions@ucsf.edu</w:t>
        </w:r>
      </w:hyperlink>
      <w:r>
        <w:rPr>
          <w:rFonts w:cs="Arial" w:ascii="Arial" w:hAnsi="Arial"/>
          <w:b/>
          <w:kern w:val="2"/>
          <w:sz w:val="22"/>
          <w:szCs w:val="22"/>
        </w:rPr>
        <w:t xml:space="preserve">.  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870"/>
        <w:gridCol w:w="1620"/>
        <w:gridCol w:w="2340"/>
      </w:tblGrid>
      <w:tr>
        <w:trPr>
          <w:trHeight w:val="558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Contact PI Name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auto" w:line="276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egree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aculty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Series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&amp; Appointment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ate of Initial </w:t>
              <w:br/>
              <w:t xml:space="preserve">  Appointment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E-mail: 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elephone:  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epartment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Email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Contact Name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Telephone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Gender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0" w:name="__Fieldmark__6_1682759098"/>
            <w:bookmarkStart w:id="1" w:name="__Fieldmark__6_1682759098"/>
            <w:bookmarkEnd w:id="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Fe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" w:name="__Fieldmark__7_1682759098"/>
            <w:bookmarkStart w:id="3" w:name="__Fieldmark__7_1682759098"/>
            <w:bookmarkEnd w:id="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4" w:name="__Fieldmark__8_1682759098"/>
            <w:bookmarkStart w:id="5" w:name="__Fieldmark__8_1682759098"/>
            <w:bookmarkEnd w:id="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the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6" w:name="__Fieldmark__9_1682759098"/>
            <w:bookmarkStart w:id="7" w:name="__Fieldmark__9_1682759098"/>
            <w:bookmarkEnd w:id="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342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ace/Ethnicity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8" w:name="__Fieldmark__10_1682759098"/>
            <w:bookmarkStart w:id="9" w:name="__Fieldmark__10_1682759098"/>
            <w:bookmarkEnd w:id="9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an </w:t>
            </w:r>
            <w:hyperlink r:id="rId3">
              <w:r>
                <w:rPr>
                  <w:rStyle w:val="InternetLink"/>
                  <w:rFonts w:cs="Arial" w:ascii="Arial" w:hAnsi="Arial"/>
                  <w:kern w:val="2"/>
                  <w:sz w:val="18"/>
                  <w:szCs w:val="18"/>
                </w:rPr>
                <w:t>underrepresented minority (URM)</w:t>
              </w:r>
            </w:hyperlink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0" w:name="__Fieldmark__11_1682759098"/>
            <w:bookmarkStart w:id="11" w:name="__Fieldmark__11_1682759098"/>
            <w:bookmarkEnd w:id="1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I do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2" w:name="__Fieldmark__12_1682759098"/>
            <w:bookmarkStart w:id="13" w:name="__Fieldmark__12_1682759098"/>
            <w:bookmarkEnd w:id="1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729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color w:val="FF0000"/>
                <w:kern w:val="2"/>
                <w:sz w:val="18"/>
                <w:szCs w:val="18"/>
              </w:rPr>
              <w:t>Industrial Partner co-PI Name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kern w:val="2"/>
                <w:sz w:val="18"/>
                <w:szCs w:val="18"/>
              </w:rPr>
              <w:t xml:space="preserve">Organization:  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Gender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4" w:name="__Fieldmark__15_1682759098"/>
            <w:bookmarkStart w:id="15" w:name="__Fieldmark__15_1682759098"/>
            <w:bookmarkEnd w:id="1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Fe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6" w:name="__Fieldmark__16_1682759098"/>
            <w:bookmarkStart w:id="17" w:name="__Fieldmark__16_1682759098"/>
            <w:bookmarkEnd w:id="1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8" w:name="__Fieldmark__17_1682759098"/>
            <w:bookmarkStart w:id="19" w:name="__Fieldmark__17_1682759098"/>
            <w:bookmarkEnd w:id="19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the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0" w:name="__Fieldmark__18_1682759098"/>
            <w:bookmarkStart w:id="21" w:name="__Fieldmark__18_1682759098"/>
            <w:bookmarkEnd w:id="2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342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ace/Ethnicity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2" w:name="__Fieldmark__19_1682759098"/>
            <w:bookmarkStart w:id="23" w:name="__Fieldmark__19_1682759098"/>
            <w:bookmarkEnd w:id="2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4" w:name="__Fieldmark__20_1682759098"/>
            <w:bookmarkStart w:id="25" w:name="__Fieldmark__20_1682759098"/>
            <w:bookmarkEnd w:id="2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I do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6" w:name="__Fieldmark__21_1682759098"/>
            <w:bookmarkStart w:id="27" w:name="__Fieldmark__21_1682759098"/>
            <w:bookmarkEnd w:id="2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</w:tbl>
    <w:p>
      <w:pPr>
        <w:pStyle w:val="Normal"/>
        <w:widowControl/>
        <w:tabs>
          <w:tab w:val="clear" w:pos="720"/>
          <w:tab w:val="left" w:pos="144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820"/>
      </w:tblGrid>
      <w:tr>
        <w:trPr>
          <w:trHeight w:val="90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posal Title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unding Agency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ational Science Foundation</w:t>
            </w:r>
          </w:p>
        </w:tc>
      </w:tr>
      <w:tr>
        <w:trPr>
          <w:trHeight w:val="327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gram Name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artnerships for Innovation – Research Partnerships (PFI-RP)</w:t>
            </w:r>
          </w:p>
        </w:tc>
      </w:tr>
      <w:tr>
        <w:trPr>
          <w:trHeight w:val="123" w:hRule="exact"/>
          <w:cantSplit w:val="true"/>
        </w:trPr>
        <w:tc>
          <w:tcPr>
            <w:tcW w:w="1053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Internal (UCSF) Deadline: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, August 03, 2023 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1:59 PM</w:t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342" w:hRule="exac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color w:val="FF0000"/>
                <w:kern w:val="2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18"/>
                <w:szCs w:val="18"/>
              </w:rPr>
              <w:t xml:space="preserve">Please check here to confirm that your proposal meets the NSF Lineage Requirement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8" w:name="__Fieldmark__23_1682759098"/>
            <w:bookmarkStart w:id="29" w:name="__Fieldmark__23_1682759098"/>
            <w:bookmarkEnd w:id="2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lease provide a one-paragraph abstract of your proposal, including a clear delineation of your proposed aims (150-word maximum).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36" w:right="936" w:gutter="0" w:header="576" w:top="1350" w:footer="973" w:bottom="12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jc w:val="center"/>
      <w:rPr/>
    </w:pPr>
    <w:r>
      <w:rPr>
        <w:rFonts w:cs="Arial" w:ascii="Arial" w:hAnsi="Arial"/>
        <w:kern w:val="2"/>
        <w:sz w:val="18"/>
        <w:szCs w:val="18"/>
      </w:rPr>
      <w:t xml:space="preserve">* Gender and race/ethnicity data are for internal diversity tracking only and will not be used in selection of nominees. UCSF’s definition of underrepresented minority groups can be found at </w:t>
    </w:r>
    <w:hyperlink r:id="rId1">
      <w:r>
        <w:rPr>
          <w:rStyle w:val="InternetLink"/>
          <w:rFonts w:cs="Arial" w:ascii="Arial" w:hAnsi="Arial"/>
          <w:kern w:val="2"/>
          <w:sz w:val="18"/>
          <w:szCs w:val="18"/>
        </w:rPr>
        <w:t>https://diversity.ucsf.edu/URM-definition</w:t>
      </w:r>
    </w:hyperlink>
    <w:r>
      <w:rPr>
        <w:rFonts w:cs="Arial" w:ascii="Arial" w:hAnsi="Arial"/>
        <w:kern w:val="2"/>
        <w:sz w:val="18"/>
        <w:szCs w:val="18"/>
      </w:rPr>
      <w:t xml:space="preserve"> </w:t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right="86" w:hanging="0"/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 xml:space="preserve">UCSF campus review and selection is coordinated by the Limited Submission Program (LSP), </w:t>
    </w:r>
  </w:p>
  <w:p>
    <w:pPr>
      <w:pStyle w:val="Footer"/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>Research Development Office (RDO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50" w:leader="none"/>
      </w:tabs>
      <w:spacing w:lineRule="exact" w:line="160"/>
      <w:rPr/>
    </w:pPr>
    <w:r>
      <w:rPr>
        <w:rFonts w:cs="Arial" w:ascii="Arial" w:hAnsi="Arial"/>
        <w:kern w:val="2"/>
        <w:position w:val="-2"/>
        <w:sz w:val="16"/>
      </w:rPr>
      <w:t>RESEARCH DEVELOPMENT OFFICE</w:t>
      <w:tab/>
      <w:t xml:space="preserve">                   UNIVERSITY OF CALIFORNIA, SAN FRANCISCO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IMITED SUBMISSION OPPORTUNITY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ETTER OF INTENT (LOI)</w:t>
    </w:r>
  </w:p>
  <w:p>
    <w:pPr>
      <w:pStyle w:val="Normal"/>
      <w:pBdr>
        <w:bottom w:val="dotDash" w:sz="6" w:space="0" w:color="000000"/>
      </w:pBdr>
      <w:tabs>
        <w:tab w:val="clear" w:pos="720"/>
        <w:tab w:val="left" w:pos="6340" w:leader="none"/>
      </w:tabs>
      <w:spacing w:lineRule="exact" w:line="60"/>
      <w:jc w:val="center"/>
      <w:rPr>
        <w:rFonts w:ascii="Arial" w:hAnsi="Arial" w:cs="Arial"/>
        <w:b/>
        <w:b/>
        <w:kern w:val="2"/>
        <w:sz w:val="22"/>
        <w:szCs w:val="22"/>
      </w:rPr>
    </w:pPr>
    <w:r>
      <w:rPr>
        <w:rFonts w:cs="Arial" w:ascii="Arial" w:hAnsi="Arial"/>
        <w:b/>
        <w:kern w:val="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">
    <w:name w:val="normal paragraph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itedsubmissions@ucsf.edu" TargetMode="External"/><Relationship Id="rId3" Type="http://schemas.openxmlformats.org/officeDocument/2006/relationships/hyperlink" Target="https://diversity.ucsf.edu/URM-defini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diversity.ucsf.edu/URM-defini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2:53:00Z</dcterms:created>
  <dc:creator>Sponsored Projects Office</dc:creator>
  <dc:description/>
  <cp:keywords/>
  <dc:language>en-US</dc:language>
  <cp:lastModifiedBy>D'Aura, Connie</cp:lastModifiedBy>
  <cp:lastPrinted>2012-01-10T10:20:00Z</cp:lastPrinted>
  <dcterms:modified xsi:type="dcterms:W3CDTF">2023-07-11T20:37:00Z</dcterms:modified>
  <cp:revision>14</cp:revision>
  <dc:subject/>
  <dc:title>UNIVERSITY OF CALIFORNIA, BERKELEY</dc:title>
</cp:coreProperties>
</file>