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>The following information will be used to gauge interest in this opportunity and help determine whether a more extensive internal competition needs to be held.  UCSF campus review and selection is coordinated by the Limited Submission Program (LSP).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kern w:val="2"/>
          <w:sz w:val="22"/>
          <w:szCs w:val="22"/>
        </w:rPr>
        <w:t>Email this LOI t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>.</w:t>
      </w:r>
      <w:r>
        <w:rPr>
          <w:rFonts w:cs="Arial" w:ascii="Arial" w:hAnsi="Arial"/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3960"/>
        <w:gridCol w:w="1350"/>
        <w:gridCol w:w="2416"/>
      </w:tblGrid>
      <w:tr>
        <w:trPr>
          <w:trHeight w:val="216" w:hRule="exact"/>
          <w:cantSplit w:val="true"/>
        </w:trPr>
        <w:tc>
          <w:tcPr>
            <w:tcW w:w="10426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Series &amp;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ate of Appointment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ministering Dep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730"/>
      </w:tblGrid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CI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CI National Clinical Trials Network - Network Group Operations Centers (U10 Clinical Trial Required)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 </w:t>
            </w:r>
          </w:p>
        </w:tc>
        <w:tc>
          <w:tcPr>
            <w:tcW w:w="87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OON, Monday, December 23, 2024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lease provide a one-paragraph abstract of your proposal, including a clear delineation of your proposed aims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</w:rPr>
              <w:t>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36" w:right="936" w:gutter="0" w:header="630" w:top="1350" w:footer="973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 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34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4-12-09T21:14:00Z</dcterms:modified>
  <cp:revision>4</cp:revision>
  <dc:subject/>
  <dc:title>UNIVERSITY OF CALIFORNIA, BERKELEY</dc:title>
</cp:coreProperties>
</file>