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Series &amp;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2525591332"/>
            <w:bookmarkStart w:id="1" w:name="__Fieldmark__6_2525591332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2525591332"/>
            <w:bookmarkStart w:id="3" w:name="__Fieldmark__7_2525591332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2525591332"/>
            <w:bookmarkStart w:id="5" w:name="__Fieldmark__8_2525591332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2525591332"/>
            <w:bookmarkStart w:id="7" w:name="__Fieldmark__9_2525591332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2525591332"/>
            <w:bookmarkStart w:id="9" w:name="__Fieldmark__10_2525591332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2525591332"/>
            <w:bookmarkStart w:id="11" w:name="__Fieldmark__11_2525591332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2525591332"/>
            <w:bookmarkStart w:id="13" w:name="__Fieldmark__12_2525591332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2525591332"/>
            <w:bookmarkStart w:id="15" w:name="__Fieldmark__15_2525591332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2525591332"/>
            <w:bookmarkStart w:id="17" w:name="__Fieldmark__16_2525591332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2525591332"/>
            <w:bookmarkStart w:id="19" w:name="__Fieldmark__17_2525591332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2525591332"/>
            <w:bookmarkStart w:id="21" w:name="__Fieldmark__18_2525591332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2525591332"/>
            <w:bookmarkStart w:id="23" w:name="__Fieldmark__19_2525591332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2525591332"/>
            <w:bookmarkStart w:id="25" w:name="__Fieldmark__20_2525591332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2525591332"/>
            <w:bookmarkStart w:id="27" w:name="__Fieldmark__21_2525591332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H NIEHS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nvironmental Health Sciences Core Centers (EHSCC) (P30)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Friday, December 20, 2024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Please provide a one-paragraph abstract of your proposal, including a clear delineation of your proposed aims </w:t>
            </w: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</w:rPr>
              <w:t>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4-12-09T20:16:00Z</dcterms:modified>
  <cp:revision>11</cp:revision>
  <dc:subject/>
  <dc:title>UNIVERSITY OF CALIFORNIA, BERKELEY</dc:title>
</cp:coreProperties>
</file>